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гарантиях, предусмотренных для лиц с инвалидностью в сфере образования и отдыха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 с инвалидностью имею право на получение образования любых ступеней – от дошкольного до высшего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о поддерживает получение инвалидами образования и гарантирует создание инвалидам необходимых условий для его получения. Соответствующие нормы закреплены в ст. 19 закона «О социальной защите инвалидов в Российской Федерации»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ющие инвалиды имеют ряд дополнительных гарантий: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ая продолжительность рабочей недели для инвалидов I и II группы – 37 часов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ый оплачиваемый отпуск – 30 дней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пуск за свой счёт – до 60 дней в году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чение к внеурочной, ночной работе и в праздники только с письменного согласия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рет на увольнение при сокращении численности штата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о предусматривает дополнительные гарантии досуга и отдыха лиц указанной категории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валидам гарантировано право на доступ к информации. Поэтому в библиотеках должны быть книги на шрифте Брайля.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алиды имеют право на беспрепятственный доступ в общественные места. Это значит, что в театрах, концертных залах и прочих заведениях должны быть пандусы, кнопки вызова персонала и прочая атрибутика. При посещении многих культурно-развлекательных мероприятий инвалидам часто предоставляются скидки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-инвалиды и сопровождающие их лица имеют право внеочередное обслуживание в магазинах, кафе, ресторанах, поликлиниках и больницах, детских садах и школах, службах быта, связи, ЖКХ, юридических службах и других организациях, обслуживающих население. Также они имеют первоочередное право на прием к руководителям и иным должностным лицам организаций и предприятий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курор Воскресенского района </w:t>
      </w:r>
    </w:p>
    <w:p>
      <w:pPr>
        <w:pStyle w:val="Normal"/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тарший советник юстиции</w:t>
        <w:tab/>
        <w:t>М.А. Барулин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09:00Z</dcterms:created>
  <dc:creator>Администратор</dc:creator>
  <dc:description/>
  <cp:keywords/>
  <dc:language>en-US</dc:language>
  <cp:lastModifiedBy>Администратор</cp:lastModifiedBy>
  <dcterms:modified xsi:type="dcterms:W3CDTF">2021-12-19T07:59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